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643-2102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7 ма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Емельянова Максима Александровича, … года рождения, уроженца …, проживающего по адресу: …, паспорт …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Емельянов М.А., являясь директором ООО «Мос-Групп» несвоевременно представил в территориальный орган ПФР отчет по форме ЕФС-1, раздел 1, подраздел 1.1 - 16.02.2024 года, срок предоставления которого установлен не позднее 25.01.2024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Емельянов М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Емельянова М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Емельянова М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Емельянова Максима Александр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